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50"/>
          <w:szCs w:val="50"/>
        </w:rPr>
      </w:pPr>
      <w:r>
        <w:rPr>
          <w:rFonts w:ascii="Trebuchet MS" w:hAnsi="Trebuchet MS"/>
          <w:b/>
          <w:sz w:val="50"/>
          <w:szCs w:val="50"/>
        </w:rPr>
        <w:t>Holstebro Gymnasium og HF</w:t>
      </w:r>
    </w:p>
    <w:p>
      <w:pPr>
        <w:pStyle w:val="Normal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36"/>
          <w:szCs w:val="36"/>
        </w:rPr>
        <w:t>Ansøgning</w:t>
      </w:r>
    </w:p>
    <w:p>
      <w:pPr>
        <w:pStyle w:val="Normal"/>
        <w:jc w:val="center"/>
        <w:rPr>
          <w:rFonts w:ascii="Trebuchet MS" w:hAnsi="Trebuchet MS"/>
          <w:sz w:val="32"/>
          <w:szCs w:val="32"/>
        </w:rPr>
      </w:pPr>
      <w:r>
        <w:rPr>
          <w:rFonts w:ascii="Trebuchet MS" w:hAnsi="Trebuchet MS"/>
          <w:sz w:val="32"/>
          <w:szCs w:val="32"/>
        </w:rPr>
        <w:t>Sprogdiplomer</w:t>
      </w:r>
    </w:p>
    <w:p>
      <w:pPr>
        <w:pStyle w:val="Normal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Skoleåret 2024-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tbl>
      <w:tblPr>
        <w:tblW w:w="7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3792"/>
        <w:gridCol w:w="9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Navn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Klasse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Ønsker at deltage i følgende sprogprogram (sæt kryds)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Tysk/Goethe-Zertifikat (2g Ty/TY og 3g TY eller elever med tilsvarende tyskkundskabe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Fransk/DELF (3g FR eller elever med tilsvarende franskkundskabe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Spansk/DELE (3g SP eller elever med tilsvarende spanskkundskabe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tbl>
      <w:tblPr>
        <w:tblW w:w="7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47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Seneste standpunktskarakter: Skriftlig tysk/fransk/spans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Seneste standpunktskarakter: Mundtlig tysk/fransk/spans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7380" w:leader="none"/>
        </w:tabs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  <w:tab/>
      </w:r>
    </w:p>
    <w:p>
      <w:pPr>
        <w:pStyle w:val="Normal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</w:rPr>
        <w:t xml:space="preserve">Motivation </w:t>
      </w:r>
      <w:r>
        <w:rPr>
          <w:rFonts w:ascii="Trebuchet MS" w:hAnsi="Trebuchet MS"/>
          <w:b/>
          <w:sz w:val="18"/>
          <w:szCs w:val="18"/>
        </w:rPr>
        <w:t>(Skriv et par linjer om, hvorfor du søger om optagelse på sprogdiplomet)</w:t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5768B0EE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6048375" cy="14287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3pt;margin-top:0.35pt;width:476.2pt;height:112.45pt;mso-wrap-style:none;v-text-anchor:middle" wp14:anchorId="5768B0E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17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  <w:gridCol w:w="7722"/>
      </w:tblGrid>
      <w:tr>
        <w:trPr>
          <w:trHeight w:val="1728" w:hRule="atLeas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Ansøgning er bindende, og ansøgningsfristen er fredag den 25. oktober 2024 kl. 09.30</w:t>
            </w:r>
            <w:r>
              <w:rPr>
                <w:rFonts w:ascii="Trebuchet MS" w:hAnsi="Trebuchet MS"/>
              </w:rPr>
              <w:t>:</w:t>
            </w:r>
            <w:r>
              <w:rPr>
                <w:rFonts w:ascii="Trebuchet MS" w:hAnsi="Trebuchet MS"/>
                <w:b/>
              </w:rPr>
              <w:t xml:space="preserve"> </w:t>
            </w:r>
            <w:r>
              <w:rPr>
                <w:rFonts w:ascii="Trebuchet MS" w:hAnsi="Trebuchet MS"/>
              </w:rPr>
              <w:t>Ansøgningen e-mailes til Malene Hougaard (</w:t>
            </w:r>
            <w:hyperlink r:id="rId2">
              <w:r>
                <w:rPr>
                  <w:rStyle w:val="InternetLink"/>
                  <w:rFonts w:eastAsia="" w:ascii="Trebuchet MS" w:hAnsi="Trebuchet MS" w:eastAsiaTheme="majorEastAsia"/>
                </w:rPr>
                <w:t>MH@hogym.dk</w:t>
              </w:r>
            </w:hyperlink>
            <w:r>
              <w:rPr>
                <w:rFonts w:ascii="Trebuchet MS" w:hAnsi="Trebuchet MS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520" w:leader="none"/>
              </w:tabs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26.09.2024 / MH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b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a-DK" w:val="da-DK" w:bidi="ar-SA"/>
      <w14:ligatures w14:val="none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a02b2c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02b2c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a02b2c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02b2c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02b2c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02b2c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02b2c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02b2c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02b2c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02b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02b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02b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02b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02b2c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02b2c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02b2c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02b2c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02b2c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a02b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a02b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a02b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02b2c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a02b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02b2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02b2c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a02b2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a02b2c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tTegn"/>
    <w:uiPriority w:val="29"/>
    <w:qFormat/>
    <w:rsid w:val="00a02b2c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a02b2c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a02b2c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@hogym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92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5:00Z</dcterms:created>
  <dc:creator>Malene Hougaard (mh - Uddannelseschef - D64 - HOGYM)</dc:creator>
  <dc:description/>
  <dc:language>en-US</dc:language>
  <cp:lastModifiedBy>Malene Hougaard (mh - Uddannelseschef - D64 - HOGYM)</cp:lastModifiedBy>
  <dcterms:modified xsi:type="dcterms:W3CDTF">2024-09-25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